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долинный сельсовет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02.11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9-п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/>
        <w:t xml:space="preserve">                                     </w:t>
      </w:r>
      <w:r>
        <w:rPr/>
        <w:t>П.Придол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.45pt" to="245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2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pt" to="245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едварительные итоги социально- экономического развития муниципального образования Придолинный сельсовет Ташлинского района Оренбургской области за истекший период текущего финансового года и ожидаемые итоги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 со статьей 173 Бюджетного кодекса Российской Федерации, Постановлением  Правительства Оренбургской   области  от 03.10.2018 № 643–пп «О прогнозе социально – экономического развития Оренбургской области на период до 2024 гг», Федерального Закона от 06.10.2003 № 131-ФЗ «Об общих принципах организации местного самоуправления в РФ»,  а также в целях обеспечения  своевременного  представления  предварительных итогов  социально-экономического  развития  Заречного сельсовета  за истекший период текущего финансового года и ожидаемые итоги социально – экономического развития за текущий финансовый год:</w:t>
      </w:r>
    </w:p>
    <w:p>
      <w:pPr>
        <w:pStyle w:val="Normal"/>
        <w:numPr>
          <w:ilvl w:val="0"/>
          <w:numId w:val="2"/>
        </w:numPr>
        <w:ind w:left="735" w:right="142" w:hanging="360"/>
        <w:jc w:val="both"/>
        <w:rPr/>
      </w:pPr>
      <w:r>
        <w:rPr>
          <w:sz w:val="28"/>
          <w:szCs w:val="28"/>
        </w:rPr>
        <w:t>Утвердить предварительные итоги социально - экономического развития муниципального образования Придолинный сельсовет за истекший период текущего финансового года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35" w:right="142" w:hanging="360"/>
        <w:jc w:val="both"/>
        <w:rPr/>
      </w:pPr>
      <w:r>
        <w:rPr>
          <w:sz w:val="28"/>
          <w:szCs w:val="28"/>
        </w:rPr>
        <w:t>Постановление вступает в силу со дня его подписания и подлежит официальному обнародова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Д.М.Горбунова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комитет экономики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02.11.2021№  49-п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15" w:hanging="0"/>
        <w:jc w:val="center"/>
        <w:rPr/>
      </w:pPr>
      <w:r>
        <w:rPr>
          <w:b/>
          <w:sz w:val="28"/>
          <w:szCs w:val="28"/>
        </w:rPr>
        <w:t>Предварительные итоги социально-экономического развития Придолинного сельсовета за истекший период текущего финансового года и ожидаемые итог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рогноз социально-экономического развит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  Придолинный сельсовет</w:t>
      </w:r>
    </w:p>
    <w:p>
      <w:pPr>
        <w:pStyle w:val="TextBody"/>
        <w:jc w:val="center"/>
        <w:rPr/>
      </w:pPr>
      <w:r>
        <w:rPr>
          <w:b/>
          <w:sz w:val="28"/>
        </w:rPr>
        <w:t>на 2021-2023</w:t>
      </w:r>
      <w:r>
        <w:rPr/>
        <w:t xml:space="preserve"> годы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92"/>
        <w:gridCol w:w="993"/>
        <w:gridCol w:w="1275"/>
        <w:gridCol w:w="993"/>
      </w:tblGrid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0 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1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2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 прогноз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73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9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9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7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56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, мя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3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6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6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55,1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4,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98,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1,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94,2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9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0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96,4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7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8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2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01,7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6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29,9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9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48,3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7,7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8,4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8,6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6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836,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7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4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15,2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81,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4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96,5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4,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7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4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0,4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4,9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,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7356,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782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618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7381,2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.1. 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6,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.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сельхоз.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2"/>
                <w:szCs w:val="22"/>
              </w:rPr>
              <w:t>единый налог на вменен.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ходы от продажи нематери-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штрафные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.2. Расходы МО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6,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делам:-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вопросы в области нац.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вышение расходов над доходами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6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2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7" w:leader="none"/>
      </w:tabs>
      <w:autoSpaceDE w:val="true"/>
      <w:ind w:left="-108" w:right="-108" w:hanging="0"/>
      <w:outlineLvl w:val="3"/>
    </w:pPr>
    <w:rPr>
      <w:color w:val="00000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color w:val="000000"/>
      <w:lang w:val="ru-RU" w:bidi="ar-SA"/>
    </w:rPr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color w:val="000000"/>
      <w:sz w:val="16"/>
      <w:szCs w:val="16"/>
    </w:rPr>
  </w:style>
  <w:style w:type="paragraph" w:styleId="Style12">
    <w:name w:val="Цитата"/>
    <w:basedOn w:val="Normal"/>
    <w:qFormat/>
    <w:pPr>
      <w:autoSpaceDE w:val="true"/>
      <w:ind w:left="567" w:right="4536" w:hanging="0"/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45:00Z</dcterms:created>
  <dc:creator>Zarechny</dc:creator>
  <dc:description/>
  <cp:keywords/>
  <dc:language>en-US</dc:language>
  <cp:lastModifiedBy>buh</cp:lastModifiedBy>
  <cp:lastPrinted>2021-12-03T16:00:00Z</cp:lastPrinted>
  <dcterms:modified xsi:type="dcterms:W3CDTF">2021-12-03T11:00:00Z</dcterms:modified>
  <cp:revision>22</cp:revision>
  <dc:subject/>
  <dc:title/>
</cp:coreProperties>
</file>